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0.2021                                                                                                     № 7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своении адресов земельным </w:t>
      </w:r>
      <w:r>
        <w:rPr>
          <w:b/>
          <w:sz w:val="28"/>
        </w:rPr>
        <w:t>участкам</w:t>
      </w:r>
    </w:p>
    <w:p>
      <w:pPr>
        <w:pStyle w:val="Normal"/>
        <w:rPr/>
      </w:pPr>
      <w:r>
        <w:rPr>
          <w:b/>
          <w:sz w:val="28"/>
        </w:rPr>
        <w:t>по с.Заклинь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сельского поселения Заклинь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мешковского района Тве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о исполнение Федерального закона от 28.12.2013 № 443-ФЗ «О федеральной информационной адресной системе»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Заклинье от 01.07.2015 № 28-па «Об утверждении правил присвоения, изменения и аннулирования адресов на территории сельского поселения Заклинье Рамешковского района Тверской области», администрация сельского поселения Заклинье Рамешковского района Тверской области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Земельному участку с кадастровым номером 69:26:0090700:151, площадью 170 кв.м., присвоить адрес: Российская Федерация, Тверская область, Рамешковский район, сельское поселение Заклинье, с.Заклинье,  з/у  № 1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емельному участку с кадастровым номером 69:26:0090700:306, площадью 570</w:t>
      </w:r>
      <w:bookmarkStart w:id="0" w:name="_GoBack"/>
      <w:bookmarkEnd w:id="0"/>
      <w:r>
        <w:rPr>
          <w:sz w:val="28"/>
          <w:szCs w:val="28"/>
        </w:rPr>
        <w:t xml:space="preserve"> кв.м., присвоить адрес: Российская Федерация, Тверская область, Рамешковский район, сельское поселение Заклинье, с.Заклинье,  з/у  № 28Б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Внести данные сведения в Федеральную информационную адресную систему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4. </w:t>
      </w:r>
      <w:r>
        <w:rPr>
          <w:rStyle w:val="FontStyle12"/>
          <w:sz w:val="28"/>
          <w:szCs w:val="28"/>
        </w:rPr>
        <w:t xml:space="preserve">Разместить настоящее постановление для обнародования в администрации сельского поселения Заклинье на информационном стенде и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rStyle w:val="FontStyle12"/>
          <w:sz w:val="28"/>
          <w:szCs w:val="28"/>
        </w:rPr>
        <w:t>Рамешковского района Тверской области</w:t>
      </w:r>
      <w:r>
        <w:rPr>
          <w:sz w:val="28"/>
          <w:szCs w:val="28"/>
        </w:rPr>
        <w:t xml:space="preserve"> в разделе сельское поселение Заклинье в сети Интерн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над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Заклинье                              Т.А.Жура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0:19:00Z</dcterms:created>
  <dc:creator>Администрация</dc:creator>
  <dc:description/>
  <dc:language>en-US</dc:language>
  <cp:lastModifiedBy>Наталья</cp:lastModifiedBy>
  <cp:lastPrinted>2021-10-19T10:10:00Z</cp:lastPrinted>
  <dcterms:modified xsi:type="dcterms:W3CDTF">2021-11-28T20:19:00Z</dcterms:modified>
  <cp:revision>2</cp:revision>
  <dc:subject/>
  <dc:title/>
</cp:coreProperties>
</file>